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марта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708"/>
        <w:gridCol w:w="1418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ль для У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Гель для ультразвуковой диагностики 5 кг.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</w:rPr>
              <w:t>Состав геля:</w:t>
            </w:r>
            <w:r>
              <w:rPr/>
              <w:t> деминерализованная вода, глицерин, карбомер, пропиленгликоль, метилизотиазолин, голубой краситель.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</w:rPr>
              <w:t>Вязкость</w:t>
            </w:r>
            <w:r>
              <w:rPr/>
              <w:t>: высокая</w:t>
            </w:r>
            <w:r>
              <w:rPr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</w:rPr>
              <w:t>Без запаха</w:t>
            </w:r>
            <w:r>
              <w:rPr/>
              <w:t>. pH: 5,5 –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видео принтеров к УЗ-аппар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Бумага для видео принтеров к УЗ-аппаратам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Graphic</w:t>
            </w:r>
            <w:r>
              <w:rPr/>
              <w:t xml:space="preserve"> </w:t>
            </w:r>
            <w:r>
              <w:rPr>
                <w:lang w:val="en-US"/>
              </w:rPr>
              <w:t>printer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898 </w:t>
            </w:r>
            <w:r>
              <w:rPr>
                <w:lang w:val="en-US"/>
              </w:rPr>
              <w:t>DC</w:t>
            </w:r>
            <w:r>
              <w:rPr/>
              <w:t xml:space="preserve">.110 </w:t>
            </w:r>
            <w:r>
              <w:rPr>
                <w:lang w:val="en-US"/>
              </w:rPr>
              <w:t>mm</w:t>
            </w:r>
            <w:r>
              <w:rPr/>
              <w:t>*20</w:t>
            </w:r>
            <w:r>
              <w:rPr>
                <w:lang w:val="en-US"/>
              </w:rPr>
              <w:t>mm</w:t>
            </w:r>
            <w:r>
              <w:rPr/>
              <w:t xml:space="preserve">.Кол-во в рулоне </w:t>
            </w:r>
            <w:r>
              <w:rPr>
                <w:lang w:val="kk-KZ"/>
              </w:rPr>
              <w:t>1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>2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lang w:val="kk-KZ"/>
        </w:rPr>
        <w:t xml:space="preserve"> марта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>2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4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марта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3-15T04:46:00Z</dcterms:modified>
  <cp:revision>71</cp:revision>
  <dc:subject/>
  <dc:title>Директору</dc:title>
</cp:coreProperties>
</file>